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984" w:hRule="atLeast"/>
        </w:trPr>
        <w:tc>
          <w:tcPr>
            <w:tcW w:w="9058" w:type="dxa"/>
            <w:tcBorders/>
          </w:tcPr>
          <w:p>
            <w:pPr>
              <w:pStyle w:val="2"/>
              <w:spacing w:before="0" w:after="120"/>
              <w:ind w:left="283"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7688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9058" w:type="dxa"/>
            <w:tcBorders>
              <w:bottom w:val="single" w:sz="12" w:space="0" w:color="000000"/>
            </w:tcBorders>
          </w:tcPr>
          <w:p>
            <w:pPr>
              <w:pStyle w:val="2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орган Куйбышевского района</w:t>
            </w:r>
          </w:p>
        </w:tc>
      </w:tr>
      <w:tr>
        <w:trPr>
          <w:trHeight w:val="763" w:hRule="atLeast"/>
        </w:trPr>
        <w:tc>
          <w:tcPr>
            <w:tcW w:w="905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уйбышев, ул. Краскома, 37, каб.33а, тел/ф. (38362) 50-906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i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боте Контрольного органа Куйбыш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вое полугодие 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отчет о деятельности Контрольного органа Куйбышевского района, результатах проведенных контрольных и экспертно-аналитических мероприятий, подготовлен в соответствии с требованием статьи 20 «Положения о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Контрольном органе Куйбышевского района» утвержденного Решением Совета депутатов Куйбышевского района №8 от 20.03.2012год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  <w:lang w:bidi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.Общие сведения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й орган зарегистрирован в едином государственном реестре юридических лиц с 02 декабря 2011 года. Общее количество работников Контрольного органа составляет 3 человека, в том числе председатель, аудитор, инспектор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нтрольного органа в отчётном периоде строилась, исходя из основных направлений экспертно-аналитической, контрольной и текущей деятельности, в соответствии с планом работы на 2014 год, сформированным с учетом предложений Совета депутатов Куйбы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Контрольным органом проведено 3 контрольных и 18 экспертно-аналитическ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Контрольные 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Согласно плану работы на 2014г. проведена проверка законности и результативности использования средств местного бюджета Куйбышевского района в </w:t>
      </w:r>
      <w:r>
        <w:rPr>
          <w:rFonts w:cs="Times New Roman" w:ascii="Times New Roman" w:hAnsi="Times New Roman"/>
          <w:sz w:val="28"/>
          <w:szCs w:val="28"/>
        </w:rPr>
        <w:t>муниципальном казенном дошкольном образовательном учреждении Куйбышевского района  - детский сад комбинированного вида «Сказка» (далее по тексту ДС «Сказка») за 2013г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 следующие нарушения: нарушения ст.1.2, 2.1 Положения  ЦБ РФ №373-П; заключение договоров без определения объемов поставок продукции и  без учета потребности; приобретение продуктов питания без заключения договоров; превышение поставок над суммами договоров; размещение заказов на поставки продуктов у единственного поставщика на сумму, превышающую 100000р. в квартал; имеются случаи превышения цены закупки над договорной ценой, превышения цены поставки над предельной ценой, установленной Комиссией; нарушения ст.186 ТК РФ (дополнительные дни отпуска работникам в случае сдачи крови предоставляются после истечения года со дня сдачи кров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dark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Согласно плану работы на 2014г. проведена проверка </w:t>
      </w:r>
      <w:r>
        <w:rPr>
          <w:rFonts w:cs="Times New Roman" w:ascii="Times New Roman" w:hAnsi="Times New Roman"/>
          <w:sz w:val="28"/>
          <w:szCs w:val="28"/>
        </w:rPr>
        <w:t>целевого использование в 2012-2013гг. средств областного  бюджета, выделенных межбюджетными трансфертами в рамках реализации долгосрочной целевой программы «Семья и дети» на 2012-2015гг. в Куйбышевском 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результате проверки Контрольным органом Куйбышевского района нецелевого использования денежных средств, выделенных на реализацию мероприятий программы, 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highlight w:val="dark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darkYellow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Согласно плану работы на 2014г. про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и законности и результативности использования средств бюджета Куйбышевского района муниципальным бюджетным образовательным учреждением дополнительного образования детей Куйбышевского района – «Детская школа искусств» за 2012-2013гг.</w:t>
      </w:r>
      <w:r>
        <w:rPr>
          <w:rFonts w:cs="Times New Roman" w:ascii="Times New Roman" w:hAnsi="Times New Roman"/>
          <w:sz w:val="28"/>
          <w:szCs w:val="28"/>
        </w:rPr>
        <w:t xml:space="preserve"> Выявлены нару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а работы с денежной наличностью и порядка ведения кассовых операций; нарушения порядка проведения инвентаризации; нарушения при расчете с подотчетными лицами;  нарушения положения системы оплаты труда в части установления стимулирующих выплат; нарушения Постановления Правительства РФ от 29.12.10г. №1191 о порядке ведения реестра муниципальных контрактов, в части  размещении информации о муниципальных контрактах.  Имеются замечания по кадровому делопроизводству, по размещению информации на сайте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Экспертно – аналитическая работа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экспертно-аналитических функций в первом полугодии 2014 года Контрольным органом  подготовлено 18 экспертно-аналитических материалов, из них:</w:t>
      </w:r>
    </w:p>
    <w:p>
      <w:pPr>
        <w:pStyle w:val="Style16"/>
        <w:spacing w:lineRule="auto" w:line="240" w:before="0" w:after="0"/>
        <w:ind w:left="180" w:right="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нешняя проверка годового отчета об исполнении бюджета Куйбышевского района за 2013 г;</w:t>
      </w:r>
    </w:p>
    <w:p>
      <w:pPr>
        <w:pStyle w:val="Style16"/>
        <w:spacing w:lineRule="auto" w:line="240" w:before="280" w:after="0"/>
        <w:ind w:left="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 рамках соглашений о передаче Контрольному органу Куйбышевского района   полномочий контрольно-счетных органов сельских поселений по внешнему муниципальному финансовому контролю проведено 17 внешних проверок годовых отчетов об исполнении бюджетов муниципальных образований (далее МО).  </w:t>
      </w:r>
    </w:p>
    <w:p>
      <w:pPr>
        <w:pStyle w:val="Style16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езультате проведения экспертно-аналитических мероприятий  установлено, что в МО допускаются нарушения в правовом регулировании и организации бюджетного процесса,  в том числе:</w:t>
      </w:r>
    </w:p>
    <w:p>
      <w:pPr>
        <w:pStyle w:val="Style16"/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приняты отдельные муниципальные правовые акты, регулирующие бюджетный процесс, положения принятых муниципальных правовых актов, регулирующих бюджетный процесс, не соответствуют бюджетному законодательству (Абрамовский, Балманский, Горбуновский, Камский, Новоичинский, Отрадненский сельсоветы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яд статей и приложений решения о бюджете МО не соответствуют бюджетному законодательству, при внесении изменений в бюджет МО не утверждались объемы доходов, расходов, дефицита, что не соответствует ст.184.1 БК РФ (Абрамовский, Булатовский, Балманский, Веснянский,  Верх-Ичинский, Горбуновский, Гжатский, Камский, Куйбышевский, Михайловский, Новоичинский, Осиновский, Сергенский, Чумаковский сельсове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еестра расходных обязательств не соответствует ст.87 БК РФ, приказам Минфина РФ от 07.09.2007 № 49н и № 77н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имеются ссылки на законы, утратившие силу (Горбуновский, Гжатский, Куйбышевский, Новоичинский, Осиновский, Чумаковский сельсове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нарушение ст.3 Налогового кодекса РФ установлена льгота по земельному налогу в зависимости от формы собственности (Веснянский, Балманский, Горбуновский, Камский, Новоичинский, Отрадненский сельсове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шибки при составлении бюджетной отчетности (Абрамовский, Булатовский, Балманский, Веснянский, Камский, Куйбышевский, Чумаковский сельсове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бюджет не зачисялась часть прибыли МУП (Булатовский сельсов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разработан порядок и сроки перечисления части прибыли МУП в доходы бюджета (Камский сельсове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о нарушение сроков размещения на официальном сайте информации по контрактам (Балманский, Октябрьский, Отрадненский, Чумаковский сельсове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аются сроки размещения планов-графиков закупок на официальном сайте (Балманский, Горбуновский, Куйбышевский, Октябрьский, Осиновский сельсоветы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реестра закупок, осуществленных без заключения муниципальных контрактов, не соответствует ст.73 БК РФ (Веснянский, Верх-Ичинский, Горбуновский, Гжатский, Новоичинский, Осиновский сельсовет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пускаются случаи превыше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над  утвержденными нормативными значениями (Абрамовский, Балманский, Верх-Ичинский, Горбуновский, Зоновский, Куйбышевский, Михайловский, Новоичинский,  Осиновский, Сергенский сельсоветы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ены нормативы формирования расходов на оплату труда главы МО над  утвержденными нормативными значениями (Булатовский, Балманский, Веснянский, Верх-Ичинский, Гжатский, Зоновский, Камский, Октябрьский, Осиновский, Чумаковский сельсове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денным проверкам главам сельсоветов, руководителям учреждений были направлены акты, экспертные заключения, представления с указанием нарушений и предложениями по их устранению.</w:t>
      </w:r>
    </w:p>
    <w:p>
      <w:pPr>
        <w:pStyle w:val="Style16"/>
        <w:spacing w:lineRule="auto" w:line="240"/>
        <w:ind w:left="1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деятельность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законодательства об обеспечении доступа к информации о деятельности государственных и муниципальных органов, в 2014 году проводилась работа по информационному освещению деятельности Контрольного орган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деятельность Контрольного органа состоит в информировании органов местного самоуправления и населения муниципального района о результатах проведенных контрольных и экспертно-аналитических мероприятий.</w:t>
      </w:r>
    </w:p>
    <w:p>
      <w:pPr>
        <w:pStyle w:val="Style16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 по итогам контрольных и экспертно-аналитических мероприятий, а так же отчет о работе  Контрольного органа Куйбышевского  района размещены на официальном сайте органов власти Куйбышевского  района (http://kuibyshev.nso.ru/)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Контрольного органа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уйбышевского района                                                           Н.Г.Бурматов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4:00Z</dcterms:created>
  <dc:creator>Сергей</dc:creator>
  <dc:description/>
  <cp:keywords/>
  <dc:language>en-US</dc:language>
  <cp:lastModifiedBy>Computer</cp:lastModifiedBy>
  <cp:lastPrinted>2013-08-29T16:30:00Z</cp:lastPrinted>
  <dcterms:modified xsi:type="dcterms:W3CDTF">2014-09-09T09:08:00Z</dcterms:modified>
  <cp:revision>7</cp:revision>
  <dc:subject/>
  <dc:title> </dc:title>
</cp:coreProperties>
</file>